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Version 4  2019-03-27</w:t>
        <w:tab/>
        <w:t xml:space="preserve">                                      1  ( 4 )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TADGAR FÖR T- VERKARNA EKONOMISK FÖRENING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irma</w:t>
        <w:tab/>
        <w:t>§ 1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/>
      </w:pPr>
      <w:r>
        <w:rPr>
          <w:sz w:val="24"/>
          <w:szCs w:val="24"/>
        </w:rPr>
        <w:tab/>
        <w:t>Föreningens firma är T- verkarna ekonomisk förening.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§ 2</w:t>
      </w:r>
    </w:p>
    <w:p>
      <w:pPr>
        <w:pStyle w:val="Normal"/>
        <w:tabs>
          <w:tab w:val="clear" w:pos="1304"/>
          <w:tab w:val="left" w:pos="1418" w:leader="none"/>
          <w:tab w:val="left" w:pos="5103" w:leader="none"/>
          <w:tab w:val="left" w:pos="5954" w:leader="none"/>
          <w:tab w:val="left" w:pos="7371" w:leader="none"/>
        </w:tabs>
        <w:rPr/>
      </w:pPr>
      <w:r>
        <w:rPr>
          <w:sz w:val="24"/>
          <w:szCs w:val="24"/>
        </w:rPr>
        <w:tab/>
        <w:t xml:space="preserve">Föreningens firma tecknas förutom av styrelsen, av den eller 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em styrelsen därtill utser, dock minst två styrelseledamöter i </w:t>
      </w:r>
    </w:p>
    <w:p>
      <w:pPr>
        <w:pStyle w:val="Normal"/>
        <w:tabs>
          <w:tab w:val="clear" w:pos="1304"/>
          <w:tab w:val="left" w:pos="1418" w:leader="none"/>
          <w:tab w:val="left" w:pos="482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örening som dessutom företräder medlemsföretag.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Ändamål</w:t>
        <w:tab/>
        <w:t>§ 3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öreningen har till ändamål att främja medlemmarnas ekonomiska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/>
      </w:pPr>
      <w:r>
        <w:rPr>
          <w:sz w:val="24"/>
          <w:szCs w:val="24"/>
        </w:rPr>
        <w:tab/>
        <w:t>intressen genom att verka för: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/>
      </w:pPr>
      <w:r>
        <w:rPr>
          <w:sz w:val="24"/>
          <w:szCs w:val="24"/>
        </w:rPr>
        <w:tab/>
        <w:t>- etablerande av ett medlemmarna sinsemellan fungerande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tbyte av informationer, erfarenheter och kunnande.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tillhandahållande av servicetjänster samt teckna inköpsavtal att 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unna gemensamt utnyttjas av medlemmarna.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/>
      </w:pPr>
      <w:r>
        <w:rPr>
          <w:sz w:val="24"/>
          <w:szCs w:val="24"/>
        </w:rPr>
        <w:tab/>
        <w:t>- främja medlemsföretagens gemensamma marknadsföring.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tyrelsen</w:t>
        <w:tab/>
        <w:t>§ 4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tyrelsen har sitt säte i Örebro, Örebro län. 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yrelsemöten hålls minst 4 ggr/ år.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§ 5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tyrelsen skall ha geografisk spridning och bestå av minst fem 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/>
      </w:pPr>
      <w:r>
        <w:rPr>
          <w:sz w:val="24"/>
          <w:szCs w:val="24"/>
        </w:rPr>
        <w:tab/>
        <w:t xml:space="preserve">och högst femton ledamöter, udda antal och minst två och högst 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/>
      </w:pPr>
      <w:r>
        <w:rPr>
          <w:sz w:val="24"/>
          <w:szCs w:val="24"/>
        </w:rPr>
        <w:tab/>
        <w:t xml:space="preserve">fem suppleanter. 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albar är person som företräder ett medlemsföretag. Avgår personen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/>
      </w:pPr>
      <w:r>
        <w:rPr>
          <w:sz w:val="24"/>
          <w:szCs w:val="24"/>
        </w:rPr>
        <w:tab/>
        <w:t xml:space="preserve">som företrädare eller utgår medlemmen ur föreningen utser styrelsen 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n av suppleanterna att ingå som ordinarie styrelseledamot.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§ 6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/>
      </w:pPr>
      <w:r>
        <w:rPr>
          <w:sz w:val="24"/>
          <w:szCs w:val="24"/>
        </w:rPr>
        <w:tab/>
        <w:t>En godkänd revisor skall utses, jämte en suppleant.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§ 7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yrelseledamöter, revisorer och suppleanter väljas för tiden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från ordinarie föreningsstämma ena året intill dess ordinarie 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öreningsstämma hållits under andra räkenskapsåret efter valet.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/>
      </w:pPr>
      <w:r>
        <w:rPr>
          <w:sz w:val="24"/>
          <w:szCs w:val="24"/>
        </w:rPr>
        <w:tab/>
        <w:t>Styrelsen väljs på två år och växlas för att få kontinuitet.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/>
      </w:pPr>
      <w:r>
        <w:rPr>
          <w:sz w:val="24"/>
          <w:szCs w:val="24"/>
        </w:rPr>
        <w:tab/>
        <w:t>Styrelsen utser ordförande, kassör och sekreterare inom sig,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om tillhör medlemsföretag. 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Vn 4</w:t>
        <w:tab/>
        <w:t xml:space="preserve">          2  ( 4 )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663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§ 8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Styrelsen kan utse adjungerad ledamot. Sådan ledamot har ej rösträtt     Vn4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men yttrande och förslagsrätt. Adjungerad ledamot får utses</w:t>
      </w:r>
    </w:p>
    <w:p>
      <w:pPr>
        <w:pStyle w:val="Normal"/>
        <w:tabs>
          <w:tab w:val="clear" w:pos="1304"/>
          <w:tab w:val="left" w:pos="1418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till befattning inom styrels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666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66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Medlem</w:t>
        <w:tab/>
        <w:tab/>
        <w:t>§ 9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66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ill medlem antages tillverkande företag inom föreningens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66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erksamhetsområde i Örebro län </w:t>
      </w:r>
      <w:r>
        <w:rPr>
          <w:i/>
          <w:sz w:val="24"/>
          <w:szCs w:val="24"/>
        </w:rPr>
        <w:t>med omnejd</w:t>
      </w:r>
      <w:r>
        <w:rPr>
          <w:sz w:val="24"/>
          <w:szCs w:val="24"/>
        </w:rPr>
        <w:t xml:space="preserve">, etablerade företag,            </w:t>
      </w:r>
      <w:r>
        <w:rPr>
          <w:i/>
          <w:sz w:val="24"/>
          <w:szCs w:val="24"/>
        </w:rPr>
        <w:t>Vn3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663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om är villiga att följa föreningens stadgar och beslut samt skäligen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an antas komma att som medlem bidraga till förverkligande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v föreningens ändamål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nsökan om inträde göres skriftligen hos styrels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§ 10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Anmälan om utträde skall ske skriftligen och vara undertecknad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v medlemmens firmatecknare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§ 11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edlem, som icke iakttagit sina förpliktelser mot föreningen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ller som skadar föreningen eller motarbetar dess ändamål elle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ntressen må av styrelsen uteslutas ur förening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 xml:space="preserve">Utesluten medlem äger icke utfå inbetalda insatser eller erhålla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eslutad vinstutdelning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§ 12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vgång ur föreningen äger, utom i de fall varom i </w:t>
      </w:r>
      <w:r>
        <w:rPr>
          <w:i/>
          <w:sz w:val="24"/>
          <w:szCs w:val="24"/>
        </w:rPr>
        <w:t>4 kap 7 §</w:t>
      </w: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Vn4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tredje stycket och 4 kap 9§ andra stycket lagen om ekonomiska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föreningar sägs, rum vid den utgång av räkenskapsår, vilken infalle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näst efter sex månader, sedan medlem uppsagt sig till utträde elle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nnan omständighet, som föranlett avgången, inträffat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§ 13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Medlem som efter uppsägning utträtt ur föreningen äger förutom i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 fall, som avses i </w:t>
      </w:r>
      <w:r>
        <w:rPr>
          <w:i/>
          <w:sz w:val="24"/>
          <w:szCs w:val="24"/>
        </w:rPr>
        <w:t>4 kap 7 §</w:t>
      </w:r>
      <w:r>
        <w:rPr>
          <w:sz w:val="24"/>
          <w:szCs w:val="24"/>
        </w:rPr>
        <w:t xml:space="preserve"> tredje stycket och </w:t>
      </w:r>
      <w:r>
        <w:rPr>
          <w:i/>
          <w:sz w:val="24"/>
          <w:szCs w:val="24"/>
        </w:rPr>
        <w:t>10 kap 11 §</w:t>
      </w: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Vn4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lagen om ekonomiska föreningar, utfå inbetalda insatser och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rhålla beslutad vinstutdelning endast då uppsägning berott på att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medlemmen upphört med den verksamhet, som föranlett hans inträde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 förening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Insats</w:t>
        <w:tab/>
        <w:tab/>
        <w:t>§ 14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 xml:space="preserve">Medlem skall deltaga i föreningen med </w:t>
      </w:r>
      <w:r>
        <w:rPr>
          <w:sz w:val="24"/>
          <w:szCs w:val="24"/>
          <w:u w:val="single"/>
        </w:rPr>
        <w:t>en</w:t>
      </w:r>
      <w:r>
        <w:rPr>
          <w:sz w:val="24"/>
          <w:szCs w:val="24"/>
        </w:rPr>
        <w:t xml:space="preserve"> insats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§ 15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sats år 1 lyder å kronor 1000. Insats erlägges inom en månad efter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anmodan. Insats vid senare inträde bestäms av styrelsen. Insatsen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får dock högst bestämmas till kronor 50.000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oncerner erlägger beloppen för varje företag som ingår i koncern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Vn 4</w:t>
        <w:tab/>
        <w:t xml:space="preserve">          3  ( 4 )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Medlems-</w:t>
        <w:tab/>
        <w:t>§ 16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vgift  </w:t>
        <w:tab/>
        <w:tab/>
        <w:t>Medlem skall till föreningen erlägga den årsavgift, som förenings-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tämman beslutar, dock högst 500 kronor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ervice-</w:t>
        <w:tab/>
        <w:tab/>
        <w:t>§ 17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vgift </w:t>
        <w:tab/>
        <w:tab/>
        <w:t>En rörlig årlig serviceavgift tas ut av medlemsförtagen och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bestäms av styrelsen. Serviceavgiften får dock högst bestämmas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ill kronor 15.000 per år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Räkenskaps-</w:t>
        <w:tab/>
        <w:t>§ 18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 xml:space="preserve">år   </w:t>
        <w:tab/>
        <w:tab/>
        <w:t>Föreningens räkenskapsår omfattar tiden 1 januari - 31 december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Vinst</w:t>
        <w:tab/>
        <w:tab/>
        <w:t>§ 19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Uppkommen vinst skall, sedan i lag föreskriven avsättning skett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till reservfonden, efter föreningsstämmans beslut fonderas elle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och fördelas lika mellan medlemmarna dock endast till de medlems-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företag som var medlemmar vid räkenskapsårets börja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örenings-</w:t>
        <w:tab/>
        <w:t>§ 20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 xml:space="preserve">stämma </w:t>
        <w:tab/>
        <w:tab/>
        <w:t xml:space="preserve">Kallelse till föreningsstämma sker genom brev med posten </w:t>
      </w:r>
    </w:p>
    <w:p>
      <w:pPr>
        <w:pStyle w:val="Normal"/>
        <w:pBdr>
          <w:left w:val="single" w:sz="4" w:space="4" w:color="000000"/>
        </w:pBdr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eller via elektronisk post.                                                                            Vn3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allelseåtgärd skall vara vidtagen senast fyra veckor före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rdinarie och senast </w:t>
      </w:r>
      <w:r>
        <w:rPr>
          <w:i/>
          <w:sz w:val="24"/>
          <w:szCs w:val="24"/>
        </w:rPr>
        <w:t>två veckor</w:t>
      </w:r>
      <w:r>
        <w:rPr>
          <w:sz w:val="24"/>
          <w:szCs w:val="24"/>
        </w:rPr>
        <w:t xml:space="preserve"> före extra föreningsstämma.                     </w:t>
      </w:r>
      <w:r>
        <w:rPr>
          <w:i/>
          <w:sz w:val="24"/>
          <w:szCs w:val="24"/>
        </w:rPr>
        <w:t>Vn4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ndra meddelanden bringas till medlemmarnas kännedom genom</w:t>
      </w:r>
    </w:p>
    <w:p>
      <w:pPr>
        <w:pStyle w:val="Normal"/>
        <w:pBdr>
          <w:left w:val="single" w:sz="4" w:space="4" w:color="000000"/>
        </w:pBdr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brev med posten </w:t>
      </w:r>
      <w:r>
        <w:rPr>
          <w:i/>
          <w:sz w:val="24"/>
          <w:szCs w:val="24"/>
        </w:rPr>
        <w:t>eller via elektronisk post.                                                Vn3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agordning</w:t>
        <w:tab/>
        <w:t>§ 21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Vid ordinarie föreningsstämma skall följande ärenden förekomma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Val av ordförande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Anmälan av styrelsens val av protokollförare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Val av två justeringsmä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4.</w:t>
        <w:tab/>
        <w:t>Fråga om stämman utlysts i behörig ordning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 xml:space="preserve">5. </w:t>
        <w:tab/>
        <w:t>Fastställelse av röstlängd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6.</w:t>
        <w:tab/>
        <w:t>Styrelsens redovisningshandlingar för det förflutna  räken-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kapsåret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7.</w:t>
        <w:tab/>
        <w:t>Revisorernas berättelse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8.</w:t>
        <w:tab/>
        <w:t>Fråga om fastställande av balansräkning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9.</w:t>
        <w:tab/>
        <w:t>Fråga om beviljande av ansvarsfrihet åt styrelseledamöterna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 xml:space="preserve">                                                                                              Vn 4</w:t>
        <w:tab/>
        <w:t xml:space="preserve">          4  ( 4 )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0.</w:t>
        <w:tab/>
        <w:t>Beslut i anledning av föreningens vinst eller förlust enligt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alansräkningen.               </w:t>
        <w:tab/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1.</w:t>
        <w:tab/>
        <w:t xml:space="preserve">Bestämmande av ersättning till styrelseledamöterna och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visorerna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2.</w:t>
        <w:tab/>
        <w:t>Val av styrelseledamöter jämte suppleanter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3.</w:t>
        <w:tab/>
        <w:t>Val av revisor jämte suppleant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4.</w:t>
        <w:tab/>
        <w:t>Val av valberedning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5.</w:t>
        <w:tab/>
        <w:t>Övriga ärend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268" w:leader="none"/>
          <w:tab w:val="left" w:pos="5103" w:leader="none"/>
          <w:tab w:val="left" w:pos="6096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Vid extra föreningsstämma må andra ärenden icke bli föremål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för beslut än dem som angivits kallelsen.</w:t>
        <w:tab/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§ 22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rdinarie föreningsstämma hålles inom </w:t>
      </w:r>
      <w:r>
        <w:rPr>
          <w:i/>
          <w:sz w:val="24"/>
          <w:szCs w:val="24"/>
        </w:rPr>
        <w:t>fyra</w:t>
      </w:r>
      <w:r>
        <w:rPr>
          <w:sz w:val="24"/>
          <w:szCs w:val="24"/>
        </w:rPr>
        <w:t xml:space="preserve"> månader efter                      Vn4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utgången av föregående räkenskapsår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§ 23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edlem, som önskar ärende upptaget till behandling och medtagen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i kallelsen, vid ordinarie föreningsstämma, har att göra framställning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om detta skriftligen till styrelsen senast två veckor före stämma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§ 24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xtra föreningsstämma skall av styrelsen utlysas när styrelsen så 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inner lämpligt eller då det för behandling av uppgivet ärende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kriftligen </w:t>
      </w:r>
      <w:r>
        <w:rPr>
          <w:i/>
          <w:sz w:val="24"/>
          <w:szCs w:val="24"/>
        </w:rPr>
        <w:t>via elektronisk post</w:t>
      </w:r>
      <w:r>
        <w:rPr>
          <w:sz w:val="24"/>
          <w:szCs w:val="24"/>
        </w:rPr>
        <w:t xml:space="preserve"> påfordras av minst                                    Vn3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en 1/10 av föreningens medlemmar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tadge-</w:t>
        <w:tab/>
        <w:tab/>
        <w:t>§ 25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/>
      </w:pPr>
      <w:r>
        <w:rPr>
          <w:sz w:val="24"/>
          <w:szCs w:val="24"/>
        </w:rPr>
        <w:t>ändring</w:t>
        <w:tab/>
        <w:tab/>
        <w:t>För beslut om ändring av föreningens stadgar gäller vad som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föreskrives i lagen om ekonomiska föreningar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pplösning </w:t>
        <w:tab/>
        <w:t>§ 26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id föreningens upplösning skall de behållna tillgångarna för-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elas lika mellan kvarvarande medlemmar vi det slutliga beslutet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m föreningens trädande i likvidation.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vister</w:t>
        <w:tab/>
        <w:tab/>
        <w:t>§ 27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Tvister mellan föreningen, å ena, samt styrelsen, styrelseledamot,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 xml:space="preserve">likvidator, medlem eller röstberättigad, som ej är medlem , å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ndra sidan, skall avgöras enligt lagen om skiljemä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gen </w:t>
        <w:tab/>
        <w:tab/>
        <w:t>§ 28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/>
      </w:pPr>
      <w:r>
        <w:rPr>
          <w:sz w:val="24"/>
          <w:szCs w:val="24"/>
        </w:rPr>
        <w:tab/>
        <w:tab/>
        <w:t>I övrigt gäller vad som i lagen om ekonomiska föreninga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inns stadgat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5103" w:leader="none"/>
          <w:tab w:val="left" w:pos="5954" w:leader="none"/>
          <w:tab w:val="left" w:pos="7371" w:leader="none"/>
        </w:tabs>
        <w:rPr/>
      </w:pPr>
      <w:r>
        <w:rPr>
          <w:sz w:val="16"/>
          <w:szCs w:val="16"/>
        </w:rPr>
        <w:t>t-vstadgar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2:00Z</dcterms:created>
  <dc:creator>KARLSKOGA AUTOMATSVARVNING AB</dc:creator>
  <dc:description/>
  <cp:keywords/>
  <dc:language>en-US</dc:language>
  <cp:lastModifiedBy>Rune Karlsson</cp:lastModifiedBy>
  <cp:lastPrinted>2019-01-30T14:41:00Z</cp:lastPrinted>
  <dcterms:modified xsi:type="dcterms:W3CDTF">2019-01-30T13:41:00Z</dcterms:modified>
  <cp:revision>4</cp:revision>
  <dc:subject/>
  <dc:title>STADGAR FÖR T- VERKARNA EKONOMISK FÖRENING.</dc:title>
</cp:coreProperties>
</file>