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drawing>
          <wp:inline distT="0" distB="0" distL="0" distR="0">
            <wp:extent cx="29527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Konferens i BadGastein den 26 november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ftet med konferensen är utveckla samarbetet inom gruppen o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na nya former för samarbetet internt och med andra nätve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  erbjuder möjligheter till stöd för utbildning och EU-samarb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värdering av EU projekt för utbild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kl 0900 i Konferensavdeln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00 – 0930  </w:t>
        <w:tab/>
        <w:t xml:space="preserve">T-verkarnas affärsid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iskussion om bärighet och utveck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30 - 1000 </w:t>
        <w:tab/>
        <w:t>EU – pro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SF – projektet lägessta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stlandsprojek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ysklandsprojek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0 – 1015 </w:t>
        <w:tab/>
        <w:t>Kaf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5 - 1045</w:t>
        <w:tab/>
        <w:t>Utbildningsbehov och finansi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rfarenheter och planerade aktivit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5 – 1115</w:t>
        <w:tab/>
        <w:t>Läget för företagen just nu och framå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vrapportering och erfarenh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5 – 1145</w:t>
        <w:tab/>
        <w:t>Finansi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ämförelser av erfarenheter från olika banker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äntor, säkerheter, finansierings alternativ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45 – 1300  </w:t>
        <w:tab/>
        <w:t>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0 – 1400</w:t>
        <w:tab/>
        <w:t xml:space="preserve">Sammanfattning och förslag till åtgärdsprogram 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AVSLUTNING</w:t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09" w:leader="none"/>
        <w:tab w:val="left" w:pos="106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2268" w:leader="none"/>
      </w:tabs>
      <w:outlineLvl w:val="5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108"/>
    </w:rPr>
  </w:style>
  <w:style w:type="paragraph" w:styleId="TextBody">
    <w:name w:val="Body Text"/>
    <w:basedOn w:val="Normal"/>
    <w:pPr>
      <w:ind w:right="-2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1304"/>
        <w:tab w:val="left" w:pos="2268" w:leader="none"/>
      </w:tabs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8:00Z</dcterms:created>
  <dc:creator>ABB STRATOS</dc:creator>
  <dc:description/>
  <cp:keywords/>
  <dc:language>en-US</dc:language>
  <cp:lastModifiedBy> </cp:lastModifiedBy>
  <cp:lastPrinted>2003-02-07T14:51:00Z</cp:lastPrinted>
  <dcterms:modified xsi:type="dcterms:W3CDTF">2014-04-10T06:18:00Z</dcterms:modified>
  <cp:revision>2</cp:revision>
  <dc:subject/>
  <dc:title>C-97162</dc:title>
</cp:coreProperties>
</file>